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74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7-01-2025-003419-5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30 ию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аева Вусала Адалат Оглы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 работы: не работает,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заев Вусал Адалат Оглы, управляя транспортным средством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 в нарушение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заев Вусал Адалат Оглы,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Мирзаева Вусала Адалат Оглы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хм713770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Мирзаева Вусала Адалат Оглы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аева Вусала Адалат Оглы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9 000; ИНН 860 101 0390; КПП 860 101 001; КБК 188 116 011 230 10 001 140; Получатель: УФК по ХМАО-Югре (УМВД России по ХМАО-Югре); УИН 1881048625028001172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30 июля 2025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374/2606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